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添書不要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一般社団法人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宮城県測量設計業協会 行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2-261-003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before="151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年度 業績成果発表会」</w:t>
      </w:r>
    </w:p>
    <w:p>
      <w:pPr>
        <w:pStyle w:val="Normal"/>
        <w:spacing w:before="303" w:after="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40"/>
          <w:szCs w:val="4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40"/>
          <w:szCs w:val="40"/>
          <w:u w:val="wave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40"/>
          <w:szCs w:val="4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40"/>
          <w:szCs w:val="40"/>
          <w:u w:val="wave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314"/>
      </w:tblGrid>
      <w:tr>
        <w:trPr>
          <w:trHeight w:val="690" w:hRule="atLeast"/>
        </w:trPr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53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（担当者氏名：　　　　　）</w:t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住　 所</w:t>
            </w:r>
          </w:p>
        </w:tc>
        <w:tc>
          <w:tcPr>
            <w:tcW w:w="53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firstLine="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ＦＡＸ</w:t>
            </w:r>
          </w:p>
        </w:tc>
      </w:tr>
      <w:tr>
        <w:trPr>
          <w:trHeight w:val="690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メールアドレス</w:t>
            </w:r>
          </w:p>
        </w:tc>
      </w:tr>
      <w:tr>
        <w:trPr>
          <w:trHeight w:val="690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団体名等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36"/>
      </w:tblGrid>
      <w:tr>
        <w:trPr>
          <w:trHeight w:val="6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６月２３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までにＦＡＸまた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メール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事務局にお申し込み下さい。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  <w:t>022-261-003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  <w:t>jimukyoku@miyasoku.or.jp</w:t>
      </w:r>
    </w:p>
    <w:p>
      <w:pPr>
        <w:pStyle w:val="Normal"/>
        <w:spacing w:lineRule="atLeast" w:line="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費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円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（資料代、弁当代を含みます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2230</wp:posOffset>
                </wp:positionV>
                <wp:extent cx="59150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当日の混乱を避ける為、事前に参加費のお振込みをお願い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０（金）迄、下記銀行にお振込み願います。（振込手数料はご負担願いま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七十七銀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本店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01887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一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宮城県測量設計業協会　会長　菅井一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2pt;mso-wrap-distance-left:9.05pt;mso-wrap-distance-right:9.05pt;mso-wrap-distance-top:0pt;mso-wrap-distance-bottom:0pt;margin-top:4.9pt;mso-position-vertical-relative:text;margin-left:-1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当日の混乱を避ける為、事前に参加費のお振込みをお願い致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０（金）迄、下記銀行にお振込み願います。（振込手数料はご負担願います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七十七銀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本店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01887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一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宮城県測量設計業協会　会長　菅井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-28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◆ 問合せ先：（一社）宮城県測量設計業協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 022-265-3264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5:00Z</dcterms:created>
  <dc:creator>東北測量設計協会</dc:creator>
  <dc:description/>
  <cp:keywords/>
  <dc:language>en-US</dc:language>
  <cp:lastModifiedBy>栗原裕美</cp:lastModifiedBy>
  <cp:lastPrinted>2016-08-08T11:34:00Z</cp:lastPrinted>
  <dcterms:modified xsi:type="dcterms:W3CDTF">2017-05-31T03:15:00Z</dcterms:modified>
  <cp:revision>2</cp:revision>
  <dc:subject/>
  <dc:title>平成１７年度プロポーザル講習会申込書</dc:title>
</cp:coreProperties>
</file>